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7.05.2018</w:t>
        <w:tab/>
        <w:tab/>
        <w:tab/>
        <w:t xml:space="preserve">                                                                  № 23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4786 (Чотири тисячі сімсот вісімдесят шість) грн. 00 коп. на оплату витрат пов’язаних з придбанням солодких сувенірів у зв’язку з проведенням міських заходів та з нагоди відзначення офіційних державних свят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розмірі 4786 (Чотири тисячі сімсот вісімдесят шіс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>діяльності виконавчих органів ради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eastAsia="Times New Roman" w:cs="Times New Roman"/>
        </w:rPr>
        <w:t>07.05.2018 №</w:t>
      </w:r>
      <w:r>
        <w:rPr/>
        <w:t xml:space="preserve"> 23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22шт*107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54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 (32шт*76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43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6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5-03T08:19:00Z</cp:lastPrinted>
  <dcterms:modified xsi:type="dcterms:W3CDTF">2021-08-06T11:48:00Z</dcterms:modified>
  <cp:revision>28</cp:revision>
  <dc:subject/>
  <dc:title/>
</cp:coreProperties>
</file>